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necesidad de creación de nuevos agrupamientos industriales con el objetivo de lograr ventajas comparativas tales como acrecentar los índices de producción y empleo, propender a la optimización de los costos de las obras de infraestructura y servicios que solicitan las actividades industriales, aumentar la participación de la industria local y regional posibilitando el crecimiento de la economía, garantizar áreas para el desarrollo y crecimiento de la industria en sitios preparados para tal fin con un marco legal que garantice su funcionamiento y generar instrumentos físicos de ordenamiento y crecimiento económico productivo sustentabl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Municipio cuenta con dos lotes de terreno con frente sobre ruta 55, donde se realizan tareas para radicar un Parque Industri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ara la prosecución de los trámites correspondientes al Parque Industrial es menester designar como Zona Industrial al sector antes identificad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lugar escogido para la zona industrial cuenta con los servicios elementales para tal fi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a zonificación redundará a futuro en la posibilidad de radicar nuevas empresas e inversores, y la consecuente incorporación de nuevas fuentes de trabajo para la población de nuestra comun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necesario realizar distintos estudios técnicos para proceder a la habilitación del predio como Parque Industrial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ab/>
        <w:tab/>
        <w:tab/>
      </w:r>
      <w:r>
        <w:rPr>
          <w:bCs/>
          <w:iCs/>
        </w:rPr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77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utorízase al Departamento Ejecutivo a la contratación de un profesional </w:t>
      </w:r>
    </w:p>
    <w:p>
      <w:pPr>
        <w:pStyle w:val="Normal"/>
        <w:spacing w:lineRule="auto" w:line="360"/>
        <w:jc w:val="both"/>
        <w:rPr/>
      </w:pPr>
      <w:r>
        <w:rPr/>
        <w:t xml:space="preserve">--------------------  de la agrimensura, para la confección de plano de subdivisión de lot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destinado a Sector Industrial Planificado de la ciudad de Balcarce, a dividir en quince parcelas, incluyendo la registración del estado parcelario (Ley Nº 10.707), confección de cédulas catastrales con las declaraciones juradas y amojonamiento de la subdivisión.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veinticuatro días del mes de junio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5:38:00Z</dcterms:created>
  <dc:creator>HDELIA</dc:creator>
  <dc:description/>
  <cp:keywords/>
  <dc:language>en-US</dc:language>
  <cp:lastModifiedBy>HDELIA</cp:lastModifiedBy>
  <dcterms:modified xsi:type="dcterms:W3CDTF">2010-06-28T15:45:00Z</dcterms:modified>
  <cp:revision>1</cp:revision>
  <dc:subject/>
  <dc:title>                          </dc:title>
</cp:coreProperties>
</file>